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транса России от 28.09.2015 N 287 (ред. от 02.03.2017) 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июня 2017 г. 15: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00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000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сентября 2015 г. N 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00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Х И КВАЛИФИКАЦИОННЫХ ТРЕБ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НИКАМ ЮРИДИЧЕСКИХ ЛИЦ И ИНДИВИДУ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, ОСУЩЕСТВЛЯЮЩИХ ПЕРЕВО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М ТРАНСПОРТОМ И ГОРОД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ЕМНЫМ ЭЛЕКТРИЧЕСКИМ ТРАНСПОРТОМ</w:t>
      </w:r>
    </w:p>
    <w:p>
      <w:pPr>
        <w:pStyle w:val="Normal"/>
        <w:spacing w:lineRule="auto" w:line="240" w:before="280" w:after="280"/>
        <w:rPr/>
      </w:pPr>
      <w:bookmarkStart w:id="3" w:name="1000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ostanovlenie-pravitelstva-rf-ot-30072004-n-395/" \l "1002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 5.2.10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3), ст. 5587; 2008, N 8, ст. 740; N 11 (ч. 1), ст. 1029; N 17, ст. 1883; N 18, ст. 2060; N 22, ст. 2576; N 42, ст. 4825; N 46, ст. 5337; 2009, N 3, ст. 378; N 4, ст. 506; N 6, ст. 738; N 13, ст. 1558; N 18 (ч. 2), ст. 2249; N 32, ст. 4046; N 33, ст. 4088; N 36, ст. 4361; N 51, ст. 6332; 2010, N 6, ст. 650; ст. 652; N 11, ст. 1222; N 12, ст. 1348; N 13, ст. 1502; N 15, ст. 1805; N 25, ст. 3172; N 26, ст. 3350; N 31, ст. 4251; 2011, N 14, ст. 1935; N 26, ст. 3801, ст. 3804; N 32, ст. 4832; N 38, ст. 5389; N 46, ст. 6526; N 47, ст. 6660; N 48, ст. 6922; 2012, N 6, ст. 686; N 14, ст. 1630; N 19, ст. 2439; N 44, ст. 6029; N 49, ст. 6881; 2013, N 5, ст. 388; N 12, ст. 1322; N 26, ст. 3343; N 33, ст. 4386; N 38, ст. 4821; N 45, ст. 5822; 2014, N 12, ст. 1286; N 18 (ч. 4), ст. 2177; N 30 (ч. 2), ст. 4311; N 30 (ч. 2) ст. 4325; N 37, ст. 4974; N 42, ст. 5736; N 43, ст. 5901, ст. 5926; 2015, N 2, ст. 491; N 16, ст. 2394; N 17 (ч. 4), ст. 2571; N 20, ст. 2925), приказываю:</w:t>
      </w:r>
    </w:p>
    <w:p>
      <w:pPr>
        <w:pStyle w:val="Normal"/>
        <w:spacing w:lineRule="auto" w:line="240" w:before="280" w:after="280"/>
        <w:rPr/>
      </w:pPr>
      <w:bookmarkStart w:id="4" w:name="10000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Профессиональные и квалификацио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 (далее - Требования).</w:t>
      </w:r>
    </w:p>
    <w:p>
      <w:pPr>
        <w:pStyle w:val="Normal"/>
        <w:spacing w:lineRule="auto" w:line="240" w:before="280" w:after="280"/>
        <w:rPr/>
      </w:pPr>
      <w:bookmarkStart w:id="5" w:name="10000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настоящий приказ вступает в силу по истечении шести месяцев со дня его официального опубликования, за исключен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1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 12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, вступающего в силу по истечении трех лет со дня официального опубликования настоящего при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00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СОК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10000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транс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15 N 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0001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И КВАЛИФИКАЦИОННЫЕ ТРЕБ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НИКАМ ЮРИДИЧЕСКИХ ЛИЦ И ИНДИВИДУ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, ОСУЩЕСТВЛЯЮЩИХ ПЕРЕВО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М ТРАНСПОРТОМ И ГОРОД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ЕМНЫМ ЭЛЕКТРИЧЕСКИМ ТРАНСПОРТОМ</w:t>
      </w:r>
    </w:p>
    <w:p>
      <w:pPr>
        <w:pStyle w:val="Normal"/>
        <w:spacing w:lineRule="auto" w:line="240" w:before="280" w:after="280"/>
        <w:rPr/>
      </w:pPr>
      <w:bookmarkStart w:id="9" w:name="10001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 (далее - Требования, работники), разработа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10121995-n-196-fz-o/" \l "1002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4 статьи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0 декабря 1995 г. N 196-ФЗ "О безопасности дорожного движения" &lt;1&gt;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ostanovlenie-pravitelstva-rf-ot-30072004-n-395/" \l "1002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5.2.10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&lt;2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10001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0001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обрание законодательства Российской Федерации, 1995, N 50, ст. 4873; 1999, N 10, ст. 1158; 2002, N 18, ст. 1721; 2003, N 2, ст. 167; 2004, N 35, ст. 3607; 2006, N 52 (ч. 1), ст. 5498; 2007, N 46, ст. 5553; N 49, ст. 6070; 2009, N 1, ст. 21, N 48, ст. 5717; 2010, N 30, ст. 4000, N 31, ст. 4196; 2011, N 17, ст. 2310; N 27, ст. 3881, N 29, ст. 4283, N 30 (ч. 1), ст. 4590, N 30 (ч. 1), ст. 4596; 2012, N 25, ст. 3268, N 31, ст. 4320; 2013, N 17, ст. 2032, N 19, ст. 2319, N 27, ст. 3477, N 30 (ч. 1), ст. 4029, N 48, ст. 6165, N 52 (ч. 1), ст. 7002; 2014, N 42, ст. 5615; 2015, N 24, ст. 3370, N 29 (ч. 1), ст. 43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10001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Собрание законодательства Российской Федерации, Собрание законодательства Российской Федерации 2004, N 32, ст. 3342; 2006, N 15, ст. 1612, N 24, ст. 2601, N 52 (ч. 3), ст. 5587; 2008, N 8, ст. 740, N 11 (ч. 1), ст. 1029, N 17, ст. 1883, N 18, ст. 2060, N 22, ст. 2576, N 42, ст. 4825, N 46, ст. 5337; 2009, N 3, ст. 378, N 4, ст. 506, N 6, ст. 738, N 13, ст. 1558, N 18 (ч. 2), ст. 2249, N 32, ст. 4046, N 33, ст. 4088, N 36, ст. 4361, N 51, ст. 6332; 2010, N 6, ст. 650, ст. 652, N 11, ст. 1222, N 12, ст. 1348, N 13, ст. 1502, N 15, ст. 1805, N 25, ст. 3172, N 26, ст. 3350, N 31, ст. 4251; 2011, N 14, ст. 1935, N 26, ст. 3801, ст. 3804, N 32, ст. 4832, N 38, ст. 5389, N 46, ст. 6526, N 47, ст. 6660, N 48, ст. 6922; 2012, N 6, ст. 686, N 14, ст. 1630, N 19, ст. 2439, N 44, ст. 6029, N 49, ст. 6881; 2013, N 5, ст. 388, N 12, ст. 1322, N 26, ст. 3343, N 33, ст. 4386, N 38, ст. 4821, N 45, ст. 5822; 2014, N 12, ст. 1286, N 18 (ч. 4), ст. 2177, N 30 (ч. 2), ст. 4311, 4325, N 37, ст. 4974, N 42, ст. 5736, N 43, ст. 5901, ст. 5926; 2015, N 2, ст. 491, N 16, ст. 2394, N 17 (ч. 4), ст. 2571, N 20, ст. 29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0001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е Требования устанавливают необходимые уровень знаний, умений, профессионального образования, стаж (опыт) работы по специальности работников. Необходимый уровень знаний и умений работников достигается посредством прохождения обучения в организациях, осуществляющих образовательную деятельность по соответствующим образовательным 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10001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е Требования предъявляются к следующим профессиям и должностям работ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10001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транспортного средства категорий "B", "BE" (включая водителя легкового такс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1000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транспортного средства категорий "C", "C1", "CE", "C1E" (далее - водитель грузового автомобил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0001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транспортного средства категорий "D", "D1", "DE", "D1E" (далее - водитель автобус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10002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транспортного средства категории "Tb" (далее - водитель троллейбус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0002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транспортного средства категории "Tm" (далее - водитель трамв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автомобиля, осуществляющий перевозку опасного гру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00023"/>
      <w:bookmarkStart w:id="21" w:name="00000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, управляющий крупногабаритным и (или) тяжеловесным транспортным средством, или водитель автомобиля, сопровождающего такое транспортное сред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0002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, управляющий транспортным средством, оборудованным устройством для подачи специальных световых и звуковых сигн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автомобиля, осуществляющий перевозку пассажиров и (или) грузов в международном сооб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етчер автомобильного и городского наземного электрическ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100027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р технического состояния авто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100028"/>
      <w:bookmarkStart w:id="25" w:name="000002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р технического состояния транспортных средств городского наземного электрическ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10002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обеспечение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100030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по вопросам безопасности перевозки опасных гр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100031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водителю транспортного средства категорий "B", "BE"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10003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дитель транспортного средства категорий "B", "BE"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100033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 &lt;1&gt;, основы законодательства Российской Федерации в сфере дорожного движения и перевозок пассажиров и бага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10003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bookmarkStart w:id="32" w:name="100035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Министров - Правительства Российской Федерации от 23 октября 1993 г. N 1090 "О правилах дорожного движения"; Собрание законодательства Российской Федерации, 2000, N 18, ст. 1985; 2001, N 11, ст. 1029; 2008, N 17, ст. 1882; 2011, N 42, ст. 5922; 2012, N 1, ст. 154, N 15, ст. 1780, N 30, ст. 4289, N 47, ст. 6505; 2013, N 5, ст. 371, 404, N 24, ст. 2999, N 31, ст. 4218, N 52 (ч. 2), ст. 7173; 2014, N 14, ст. 1625, N 21, ст. 2707, N 32, ст. 4487, N 44, ст. 6063, N 47, ст. 6557; 2015, N 1 (ч. 2), ст. 223, N 15, ст. 2276, N 17 (ч. 4), ст. 2568, N 27, ст. 40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100036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язательного страхования гражданской ответственности владельцев транспортных средств &lt;1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100037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bookmarkStart w:id="35" w:name="100038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а России от 19 сентября 2014 г. N 431-П "О правилах обязательного страхования гражданской ответственности владельцев транспортных средств" (зарегистрировано Минюстом России 1 октября 2014 г., регистрационный N 34204) с изменениями, внесенными указанием Банка России от 24 мая 2015 г. N 3649-У (зарегистрировано Минюстом России 17 июня 2015 г., регистрационный N 3767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100039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го управления транспортными сред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10004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0004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аблюдения за дорожной обстанов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100042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онтроля безопасной дистанции и бокового интерв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100043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зова аварийных и спасательных служ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004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10004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еспечения детской пассажирской безопасности;</w:t>
      </w:r>
    </w:p>
    <w:p>
      <w:pPr>
        <w:pStyle w:val="Normal"/>
        <w:spacing w:lineRule="auto" w:line="240" w:before="280" w:after="280"/>
        <w:rPr/>
      </w:pPr>
      <w:bookmarkStart w:id="43" w:name="100046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ствия, связанные с нарушен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P-RF-_1090-ot-23_10_93/" \l "1000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ого движения водителями 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10004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по оказанию перв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10004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птечки первой помощи (автомобильной) и правила использования ее компон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100049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устройство, взаимодействие и принцип работы основных механизмов, приборов и деталей транспортного средства соответствующей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100050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неисправностей, возникающих в пути;</w:t>
      </w:r>
    </w:p>
    <w:p>
      <w:pPr>
        <w:pStyle w:val="Normal"/>
        <w:spacing w:lineRule="auto" w:line="240" w:before="280" w:after="280"/>
        <w:rPr/>
      </w:pPr>
      <w:bookmarkStart w:id="48" w:name="100051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ответственности за наруш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P-RF-_1090-ot-23_10_93/" \l "1000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00052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огодно-климатических и дорожных условий на безопасность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100053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инструкции по охране труда при техническом осмотре транспортного средства соответствующей категории и обращении с эксплуатационными материалами, правила эксплуатации транспорт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000003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экономичного управления транспортным сред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100054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одитель транспортного средства категорий "B", "BE"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и эффективно управлять транспортным средством соответствующей категории в различных условиях дорожного движения;</w:t>
      </w:r>
    </w:p>
    <w:p>
      <w:pPr>
        <w:pStyle w:val="Normal"/>
        <w:spacing w:lineRule="auto" w:line="240" w:before="280" w:after="280"/>
        <w:rPr/>
      </w:pPr>
      <w:bookmarkStart w:id="53" w:name="100056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P-RF-_1090-ot-23_10_93/" \l "1000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100057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е эмоциональное состоя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100058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техническое состояние транспорт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100059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100060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ую посадку и высадку пассажиров транспортного средства соответствующей категории, их перевозку либо прием, размещение и перевозку бага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100061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безопасные скорость, дистанцию и интервал в различных условиях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100062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еркала заднего вида при маневриров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10006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100064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инимать решения и действовать в сложных и опасных дорож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100065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острадавшим в дорожно-транспортном происшеств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100066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тушения пож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100067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управления транспортным средством соответствующе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100068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дитель транспортного средства категорий "B", "BE" должен иметь российское национальное водительское удостоверение соответствующе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100069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дитель легкового такси должен иметь общий водительский стаж не менее трех лет. Требования к уровню профессионального образования и стажу (опыту) работы для иных водителей категорий "B", "BE"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100070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водителю грузового автомобиля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100071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дитель грузового автомобиля дополнительно к требованиям, предъявляемым к водителям категорий "B", "BE",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100072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100073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инструкции по охране труда при техническом осмотре грузового автомобиля (грузового автомобиля с прицепом (прицепами), включая полуприцепы и прицепы-роспуски), и обращении с эксплуатационными материалами, правила эксплуатации грузового автомобиля (грузового автомобиля с прицепом (прицепами), включая полуприцепы и прицепы-роспус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100074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одитель грузового автомобиля дополнительно к требованиям, предъявляемым к водителям категорий "B", "BE",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100075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безопасное размещение и крепление различ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100076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различные типы тахограф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100077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дитель грузового автомобиля должен иметь российское национальное водительское удостоверение соответствующе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100078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Требования к уровню профессионального образования и стажу (опыту) работы водителя грузового автомобиля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100079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водителю автобуса дополнительно к требованиям, предъявляемым к водителям категорий "B", "BE"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дитель автобуса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100081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аконодательства в области организации регулярных и нерегулярных перевозок пассажиров автобус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100082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в области обязательного страхования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100083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одитель автобуса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100084"/>
      <w:bookmarkStart w:id="81" w:name="000004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техническое состояние автобу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100085"/>
      <w:bookmarkStart w:id="83" w:name="000005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ую посадку и высадку пассажиров, их перевозку, контролировать прием, размещение и перевозку бага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100086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различные типы тахограф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100087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одитель автобуса должен иметь российское национальное водительское удостоверение соответствующе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100088"/>
      <w:bookmarkStart w:id="87" w:name="000006"/>
      <w:bookmarkEnd w:id="86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"D" не менее одного года из последних трех календарных лет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Требования к уровню профессионального образования и стажу (опыту) работы для иных водителей автобусов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000007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водителям троллейбуса дополнительно к требованиям, предъявляемым к водителям категорий "B", "BE"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100094"/>
      <w:bookmarkStart w:id="90" w:name="100093"/>
      <w:bookmarkStart w:id="91" w:name="100092"/>
      <w:bookmarkStart w:id="92" w:name="100091"/>
      <w:bookmarkStart w:id="93" w:name="100090"/>
      <w:bookmarkStart w:id="94" w:name="000008"/>
      <w:bookmarkEnd w:id="89"/>
      <w:bookmarkEnd w:id="90"/>
      <w:bookmarkEnd w:id="91"/>
      <w:bookmarkEnd w:id="92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одитель троллейбуса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000009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аконодательства в области организации регулярных перевозок пассажиров городским наземным электрическим транспор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000010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в области обязательного страхования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000011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ческой эксплуатации электроустановок потребителей при эксплуатации электроустановок с напряжением до 1000 воль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000012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при эксплуатации электроустановок с напряжением до 1000 воль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000013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ческой эксплуатации троллейб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100097"/>
      <w:bookmarkStart w:id="101" w:name="100096"/>
      <w:bookmarkStart w:id="102" w:name="100095"/>
      <w:bookmarkStart w:id="103" w:name="000014"/>
      <w:bookmarkEnd w:id="100"/>
      <w:bookmarkEnd w:id="101"/>
      <w:bookmarkEnd w:id="102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дитель троллейбуса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000015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техническое состояние троллейбу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000016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ую посадку и высадку пассажиров, их перевоз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000017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неисправности, не требующие разборки узлов и агрегатов, возникшие в пути, с помощью имеющегося инструмента, подключать и отключать штанги с токоприемниками к контактной с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000018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документацию, связанную со спецификой эксплуатации троллейб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100098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одитель троллейбуса должен иметь российское национальное водительское удостоверение соответствующе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100099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Требования к уровню профессионального образования и стажу (опыту) работы водителя троллейбуса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100100"/>
      <w:bookmarkStart w:id="111" w:name="000019"/>
      <w:bookmarkEnd w:id="110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водителям трамвая дополнительно к требованиям, предъявляемым к водителям категорий "B", "BE"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100104"/>
      <w:bookmarkStart w:id="113" w:name="100103"/>
      <w:bookmarkStart w:id="114" w:name="100102"/>
      <w:bookmarkStart w:id="115" w:name="100101"/>
      <w:bookmarkStart w:id="116" w:name="000020"/>
      <w:bookmarkEnd w:id="112"/>
      <w:bookmarkEnd w:id="113"/>
      <w:bookmarkEnd w:id="114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одитель трамвая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000021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аконодательства в области организации регулярных перевозок пассажиров городским наземным электрическим транспор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000022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ческой эксплуатации электроустановок потребителей при эксплуатации электроустановок с напряжением до 1000 воль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000023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при эксплуатации электроустановок с напряжением до 1000 воль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000024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в области обязательного страхования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000025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ии движения трамвая, силы, действующие на трамвай в движении и на кривых участках пути, коэффициенты сцепления, сцепной вес трамва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000026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ческой эксплуатации трамв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100105"/>
      <w:bookmarkStart w:id="124" w:name="000027"/>
      <w:bookmarkEnd w:id="123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одитель трамвая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000028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техническое состояние трамв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000029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неисправности, не требующие разборки узлов и агрегатов, возникшие в пути, с помощью имеющегося инстру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000030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ую посадку и высадку пассажиров, их перевоз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000031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документацию, связанную со спецификой эксплуатации трам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100106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одитель трамвая должен иметь российское национальное водительское удостоверение соответствующе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100107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Требования к уровню профессионального образования и стажу (опыту) работы водителя трамвая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100108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водителю автомобиля, осуществляющего перевозку опасного груза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100109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зависимости от типа управляемого транспортного средства, дополнительно к знаниям водителя транспортного средства соответствующей категории, водитель автомобиля, осуществляющий перевозку опасного груза,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100110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, регулирующие перевозку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100111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100112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защите окружающей среды при осуществлении контроля за перевозкой от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100113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ые меры и меры по обеспечению безопасности при различных видах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" w:name="100114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, принимаемые в случае аварии (оказание первой помощи, обеспечение безопасности дорожного движения, основы использования защитного снаряжения, письменные инструкции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100115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у, знаки опасности, информационные табло и таблички оранжевого ц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100116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водителя при перевозке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100117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способы эксплуатации технического оборудования, установленного на транспортных средств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100118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ие совместной погрузки в одно и то же транспортное средство или в один и тот же контейнер различных классов опасных грузов, а также грузов, не относящихся к категории опас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100119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, принимаемые при погрузке и разгрузке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100120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мультимодальных перевоз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100121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работки и укладки упако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100122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движения в тоннелях и инструкции по поведению в тоннелях (предотвращение происшествий, безопасность, действия в случае пожара или других чрезвычайных ситуаций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100123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транспортных средств во время движения, включая перемещение гру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100124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требования, предъявляемые к транспортным средст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100125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и ответственность водителя при перевозке опасных грузов, а также гражданскую ответственность вод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100126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, применяемые при перевозке опасных гр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100127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 зависимости от типа управляемого транспортного средства дополнительно к умениям водителя транспортного средства соответствующей категории, водитель автомобиля, осуществляющий перевозку опасного груза,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100128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острадавшим в случае инцидента с перевозимым опасным гру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100129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огрузку, разгрузку грузового автомобиля, перевозящего опасный гру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100130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локализации или ликвидации последствий дорожно-транспортного происшествия с перевозимым опасным грузом.</w:t>
      </w:r>
    </w:p>
    <w:p>
      <w:pPr>
        <w:pStyle w:val="Normal"/>
        <w:spacing w:lineRule="auto" w:line="240" w:before="280" w:after="280"/>
        <w:rPr/>
      </w:pPr>
      <w:bookmarkStart w:id="154" w:name="100131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 дополнение к требованиям, излож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4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Требований, применительно к категории управляемых транспортных средств предъявляется требование к наличию свидетельства о подготовке водителя автотранспортного средства, перевозящего опасные грузы, выданног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9 июля 2012 г. N 202 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 (зарегистрирован Минюстом России 7 сентября 2012 г., регистрационный N 25404) с изменениями, внесенными приказом Министерства транспорта Российской Федерации от 30 мая 2014 г. N 144 (зарегистрирован Минюстом России 17 июля 2014 г., регистрационный N 3313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100132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К управлению транспортными средствами, осуществляющими перевозку опасных грузов, допускаются водители, имеющие непрерывный стаж работы в качестве водителя транспортного средства соответствующей категории не менее одного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100133"/>
      <w:bookmarkStart w:id="157" w:name="000032"/>
      <w:bookmarkEnd w:id="156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водителю, управляющему тяжеловесным и (или) крупногабаритным транспортным средством или автомобилем, сопровождающим такое транспортное средство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100134"/>
      <w:bookmarkStart w:id="159" w:name="000033"/>
      <w:bookmarkEnd w:id="158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 зависимости от типа управляемого транспортного средства дополнительно к знаниям водителя транспортного средства соответствующей категории водитель, управляющий тяжеловесным и (или) крупногабаритным транспортным средством, или автомобилем, сопровождающим такое транспортное средство,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" w:name="100135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еревозки крупногабаритных и тяжелове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100136"/>
      <w:bookmarkStart w:id="162" w:name="000060"/>
      <w:bookmarkEnd w:id="161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осударственного регулирования и контроля за движением тяжеловесных и (или) крупногабаритных 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" w:name="100137"/>
      <w:bookmarkStart w:id="164" w:name="000034"/>
      <w:bookmarkEnd w:id="163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, регламентирующие требования к тяжеловесным и (или) крупногабаритным транспортным средствам, и автомобилям, их сопровожд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100138"/>
      <w:bookmarkStart w:id="166" w:name="000035"/>
      <w:bookmarkEnd w:id="165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В зависимости от типа управляемого транспортного средства дополнительно к знаниям водителя транспортного средства соответствующей категории водитель, управляющий тяжеловесным и (или) крупногабаритным транспортным средством, или автомобилем, сопровождающим такое транспортное средство,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100139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граничения и выполнять установленные предписания по перевозке крупногабаритных и тяжелове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100140"/>
      <w:bookmarkStart w:id="169" w:name="000036"/>
      <w:bookmarkEnd w:id="168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провождение тяжеловесных и крупногабаритных транспортных средств.</w:t>
      </w:r>
    </w:p>
    <w:p>
      <w:pPr>
        <w:pStyle w:val="Normal"/>
        <w:spacing w:lineRule="auto" w:line="240" w:before="280" w:after="280"/>
        <w:rPr/>
      </w:pPr>
      <w:bookmarkStart w:id="170" w:name="100141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 В дополнение к требованиям, излож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4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Требований, применительно к категории управляемых транспортных средств предъявляются следующие требования к стажу (опыту)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100142"/>
      <w:bookmarkStart w:id="172" w:name="000037"/>
      <w:bookmarkEnd w:id="171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дителю управляющему тяжеловесным и (или) крупногабаритным транспортным средством, - наличие общего стажа (опыта) работы в качестве водителя не менее пяти лет, из которых не менее одного последнего года - в качестве водителя транспортного средства соответствующей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100143"/>
      <w:bookmarkStart w:id="174" w:name="000038"/>
      <w:bookmarkEnd w:id="173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дителю автомобиля, сопровождающего тяжеловесное и (или) крупногабаритное транспортное средство, - наличие стажа (опыта) работы в качестве водителя автомобиля, осуществляющего перевозку крупногабаритного и (или) тяжеловесного груза не менее од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100144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 водителю, управляющему транспортным средством, оборудованным устройством для подачи специальных световых и звуковых сигналов, предъявляются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100145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зависимости от категории управляемого транспортного средства дополнительно к знаниям водителя легкового автомобиля, грузового автомобиля или автобуса водитель, управляющий транспортным средством, оборудованным устройством для подачи специальных световых и звуковых сигналов,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100146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в области обеспечения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100147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сихологии и этики вод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100148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и конструктивные особенности транспортных средств, оборудованных устройством для подачи специальных световых и звуковых сигн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100149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по пользованию средствами радиосвязи и устройствами для подачи специальных световых и звуковых сигн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100150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безопасного управления транспортным средством, оборудованным устройством для подачи специальных световых и звуковых сигналов, в различ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" w:name="10015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В зависимости от категории управляемого транспортного средства дополнительно к знаниям водителя легкового автомобиля, грузового автомобиля или автобуса водитель, управляющий транспортным средством, оборудованным устройством для подачи специальных световых и звуковых сигналов,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100152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редствами радиосвязи и устройствами для подачи специальных световых и звуковых сигн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100153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транспортным средством, оборудованным устройством для подачи специальных световых и звуковых сигналов, в различных условиях.</w:t>
      </w:r>
    </w:p>
    <w:p>
      <w:pPr>
        <w:pStyle w:val="Normal"/>
        <w:spacing w:lineRule="auto" w:line="240" w:before="280" w:after="280"/>
        <w:rPr/>
      </w:pPr>
      <w:bookmarkStart w:id="185" w:name="100154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 В дополнение к требованиям, излож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4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Требований, применительно к категории управляемых транспортных средств предъявляется требование к наличию свидетельства о прохождении подготовки водителей к управлению транспортными средствами, оборудованными устройствами для подачи специальных световых и звуковых сигналов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 от 18 августа 2010 г. N 866 (зарегистрирован Минюстом России 27 сентября 2010 г., регистрационный N 1855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" w:name="100155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 водителю автомобиля, осуществляющего перевозку пассажиров и (или) грузов в международном сообщении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100156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В зависимости от типа управляемого транспортного средства дополнительно к знаниям водителя транспортного средства соответствующей категории, водитель автомобиля, осуществляющий перевозку пассажиров и (или) грузов в международном сообщении,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100157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вых норм, регламентирующих перевозки пассажиров и грузов автомобильным транспортом в международном сооб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100158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егулирования и контроля транспортной деятельности, порядок лицензирования и допуска к осуществлению международных автомобильных перевоз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" w:name="100159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нормативные акты, регламентирующие технические и экологические требования к транспортным средствам, осуществляющим международные перевозки, режимы труда и отдыха водителей автомобилей, осуществляющих международные перево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100160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беспечения безопасности международных автомобильных перевозок особых видов грузов, процедуры заполнения таможенн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100161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документации при прохождении таможенного и других видов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" w:name="100162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, виды и методы проведения транспорт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100163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В зависимости от типа управляемого транспортного средства дополнительно к знаниям водителя транспортного средства соответствующей категории, водитель автомобиля, осуществляющий перевозку пассажиров и (или) грузов в международном сообщении,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100164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овые нормы, регламентирующие перевозки пассажиров и грузов автомобильным транспортом в международном сооб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" w:name="100165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таможенные процедуры при организации перевозки различных видов грузов.</w:t>
      </w:r>
    </w:p>
    <w:p>
      <w:pPr>
        <w:pStyle w:val="Normal"/>
        <w:spacing w:lineRule="auto" w:line="240" w:before="280" w:after="280"/>
        <w:rPr/>
      </w:pPr>
      <w:bookmarkStart w:id="197" w:name="100166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В дополнение к требованиям, излож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4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Требований, применительно к категории управляемых транспортных средств предъявляется требование к наличию свидетельства профессиональной компетентности международного автомобильного перевозчика, выданного в соответствии со статьей 5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 - участников СНГ &lt;1&gt;, и решением Экономического совета СНГ от 12 декабря 2008 г. "О Единых требованиях к дополнительному обучению на профессиональную компетентность международных автомобильных перевозчиков государств - участников СНГ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100167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" w:name="100168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Распоряжение Правительства Российской Федерации от 23 ноября 2006 г. N 1605-р "О подписании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 - участников СНГ" (Собрание законодательства Российской Федерации, 2006, N 49 (ч. II), ст. 524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" w:name="100169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К управлению транспортными средствами, осуществляющими перевозку пассажиров в международном сообщении, допускаются водители, имеющие непрерывный стаж работы в качестве водителя транспортного средства соответствующей категории не менее одного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Требования к стажу (опыту) работы водителя, осуществляющего перевозки грузов в международном сообщении (за исключением опасных, крупногабаритных и тяжеловесных грузов),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" w:name="100170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 диспетчеру автомобильного и городского наземного электрического транспорта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" w:name="100171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Диспетчер автомобильного и городского наземного электрического транспорта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3" w:name="100172"/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портного и трудового законод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" w:name="100173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по вопросам организации оперативного управления движением автомобильн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" w:name="100174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и обработки путевого листа, учет технико-эксплуатационных показа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100175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у дорог и их состояние на маршрутах движения транспортных средств, движение которых организует и контролирует диспетч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" w:name="100176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завода - изготовителя транспортных средств, движение которых организует и контролирует диспетчер, по технической эксплуатации автомоби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100177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работы водителей на маршрутах движения транспортных средств, движение которых организует и контролирует диспетч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9" w:name="100178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и правила их применения на маршрутах движения транспортных средств, движение которых организует и контролирует диспетч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" w:name="100179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номики, организации труда и произво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" w:name="100180"/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я перевозок и характер дорожных условий на маршрутах движения транспортных средств, движение которых организует и контролирует диспетч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" w:name="100181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я движения и остановочные пункты на маршрутах движения транспортных средств, движение которых организует и контролирует диспетч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" w:name="100182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ную сеть и условия движения, обеспечивающие безопасность перево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" w:name="100183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инструкции по охране труда, противопожар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" w:name="100184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Диспетчер автомобильного и городского наземного электрического транспорта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" w:name="100185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контролировать работу водителей и выполнение ими сменного плана и задания по перевозкам;</w:t>
      </w:r>
    </w:p>
    <w:p>
      <w:pPr>
        <w:pStyle w:val="Normal"/>
        <w:spacing w:lineRule="auto" w:line="240" w:before="280" w:after="280"/>
        <w:rPr/>
      </w:pPr>
      <w:bookmarkStart w:id="217" w:name="100186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необходимые меры по обеспечению безопасности дорожного движения автомобилей (трамваев, троллейбус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" w:name="100187"/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ровать водителей об условиях и особенностях перевозок на маршрутах, уделяя при этом особое внимание состоянию дорог, особенностям дорожного движения на отдельных участках в конкретных метеорологически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" w:name="100188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взаимодействие со всеми участниками перевозочного процесса с целью его оптим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" w:name="100189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ликвидации сверхнормативных простоев 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1" w:name="100190"/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, выдавать и принимать путевые листы и другие документы, отражающие выполненную водителями работу, проверять правильность их оформ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" w:name="100191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в путевых листах соответствующие технико-эксплуатационные показат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" w:name="100192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ть плановые задания, регистрировать задания и заявки на перево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" w:name="100193"/>
      <w:bookmarkEnd w:id="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оперативные сводки и рапорты о работе и происшествиях за сме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" w:name="100194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ть работу автомобильного и (или) городского наземного электрического транспорта с другими видами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" w:name="100195"/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включению резервных автомобилей в дорожное движение на маршруте взамен преждевременно сошедших с маршрута по техническим или другим причинам, оперативному переключению автомобилей с маршрута на маршрут, на другой путь следования в связи с ремонтом дор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7" w:name="100196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равильность оформления документов по выполненным перевозкам, координировать работу транспортных средств сторонних пред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" w:name="100197"/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онтроль и учет выполненных перевозок грузов и принимать меры по оперативному устранению сбоев транспортных процессов, сверхнормативных простоев в пунктах погрузки и выгрузки автомобилей, а также по загрузке порожних автомобилей в попутном направл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" w:name="100198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перативный учет, контроль работы погрузочно-разгрузочных механизмов предприятий и организаций, контролировать состояние подъездных путей, а также соблюдение водителями транспортной дисципл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" w:name="100199"/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 необходимых случаях оказание своевременной технической помощи подвижному составу на ли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" w:name="100200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К диспетчеру автомобильного и городского наземного электрического транспорта предъявляется одно из следующих требований:</w:t>
      </w:r>
    </w:p>
    <w:p>
      <w:pPr>
        <w:pStyle w:val="Normal"/>
        <w:spacing w:lineRule="auto" w:line="240" w:before="280" w:after="280"/>
        <w:rPr/>
      </w:pPr>
      <w:bookmarkStart w:id="232" w:name="100201"/>
      <w:bookmarkStart w:id="233" w:name="000039"/>
      <w:bookmarkEnd w:id="232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б образовании не ниже среднего профессионального по профессии или специальности, входящей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 &lt;1&gt;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" w:name="100202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bookmarkStart w:id="235" w:name="100203"/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 Минюстом России 26 декабря 2013 г., регистрационный N 30861) с изменениями, внесенными приказом Министерства образования и науки Российской Федерации от 14 мая 2014 г. N 518 (зарегистрирован Минюстом России 28 мая 2014 г., регистрационный N 32461).</w:t>
      </w:r>
    </w:p>
    <w:p>
      <w:pPr>
        <w:pStyle w:val="Normal"/>
        <w:spacing w:lineRule="auto" w:line="240" w:before="280" w:after="280"/>
        <w:rPr/>
      </w:pPr>
      <w:bookmarkStart w:id="236" w:name="100204"/>
      <w:bookmarkStart w:id="237" w:name="000040"/>
      <w:bookmarkEnd w:id="236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б образовании не ниже среднего профессионального по профессиям или специальностям, не входящи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диплома о профессиональной переподготовке с присвоением квалификации диспетчера автомобильного и городского наземного электрическ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8" w:name="100205"/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Требования к стажу (опыту) работы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9" w:name="100206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 контролеру технического состояния автотранспортных средств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" w:name="100207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Контролер технического состояния автотранспортных средств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1" w:name="100208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по техническому обслуживанию и ремонту подвижного состава автомобильн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2" w:name="100209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в области безопасности дорожного движения на автомобильном транспор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3" w:name="100210"/>
      <w:bookmarkStart w:id="244" w:name="000041"/>
      <w:bookmarkEnd w:id="243"/>
      <w:bookmarkEnd w:id="2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технические характеристики, конструктивные особенности, назначение и правила эксплуатации авто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5" w:name="100211"/>
      <w:bookmarkStart w:id="246" w:name="000042"/>
      <w:bookmarkEnd w:id="245"/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требования, предъявляемые к транспортным средст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7" w:name="100212"/>
      <w:bookmarkEnd w:id="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портного и трудового законод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8" w:name="100213"/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инструкции по охране труда, противопожар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9" w:name="100214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Контролер технического состояния автотранспортных средств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0" w:name="100215"/>
      <w:bookmarkStart w:id="251" w:name="000043"/>
      <w:bookmarkEnd w:id="250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техническое состояние авто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2" w:name="100219"/>
      <w:bookmarkStart w:id="253" w:name="100218"/>
      <w:bookmarkStart w:id="254" w:name="100217"/>
      <w:bookmarkStart w:id="255" w:name="100216"/>
      <w:bookmarkStart w:id="256" w:name="000044"/>
      <w:bookmarkEnd w:id="252"/>
      <w:bookmarkEnd w:id="253"/>
      <w:bookmarkEnd w:id="254"/>
      <w:bookmarkEnd w:id="255"/>
      <w:bookmarkEnd w:id="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третий - шестой исключены. - Приказ Минтранса России от 02.03.2017 N 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7" w:name="100220"/>
      <w:bookmarkEnd w:id="2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К контролеру технического состояния автотранспортных средств предъявляется одно из следующих требований:</w:t>
      </w:r>
    </w:p>
    <w:p>
      <w:pPr>
        <w:pStyle w:val="Normal"/>
        <w:spacing w:lineRule="auto" w:line="240" w:before="280" w:after="280"/>
        <w:rPr/>
      </w:pPr>
      <w:bookmarkStart w:id="258" w:name="100221"/>
      <w:bookmarkStart w:id="259" w:name="000045"/>
      <w:bookmarkEnd w:id="258"/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среднем профессиональном образовании по специаль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2.0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ческое обслуживание и ремонт автомобильного транспорта" без предъявления требований к стажу (опыту) работы;</w:t>
      </w:r>
    </w:p>
    <w:p>
      <w:pPr>
        <w:pStyle w:val="Normal"/>
        <w:spacing w:lineRule="auto" w:line="240" w:before="280" w:after="280"/>
        <w:rPr/>
      </w:pPr>
      <w:bookmarkStart w:id="260" w:name="100222"/>
      <w:bookmarkEnd w:id="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б образовании не ниже среднего профессионального по специальностям, входящи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за исключением специаль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2.0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ческое обслуживание и ремонт автомобильного транспорта", с предъявлением требований к стажу (опыту) работы в области контроля технического состояния и обслуживания автотранспортных средств не менее одного года;</w:t>
      </w:r>
    </w:p>
    <w:p>
      <w:pPr>
        <w:pStyle w:val="Normal"/>
        <w:spacing w:lineRule="auto" w:line="240" w:before="280" w:after="280"/>
        <w:rPr/>
      </w:pPr>
      <w:bookmarkStart w:id="261" w:name="100223"/>
      <w:bookmarkStart w:id="262" w:name="000046"/>
      <w:bookmarkEnd w:id="261"/>
      <w:bookmarkEnd w:id="2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б образовании не ниже среднего профессионального по специальностям, не входящи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диплома о профессиональной переподготовке по программе профессиональной переподготовки с присвоением квалификации контролера технического состояния автотранспортных средств. Требования к стажу (опыту) работы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3" w:name="100224"/>
      <w:bookmarkStart w:id="264" w:name="000047"/>
      <w:bookmarkEnd w:id="263"/>
      <w:bookmarkEnd w:id="2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 контролеру технического состояния транспортных средств городского наземного электрического транспорта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5" w:name="100225"/>
      <w:bookmarkStart w:id="266" w:name="000048"/>
      <w:bookmarkEnd w:id="265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Контролер технического состояния транспортных средств городского наземного электрического транспорта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7" w:name="100226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по техническому обслуживанию и ремонту подвижного состава городского наземного электрическ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8" w:name="100227"/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в области безопасности дорожного движения и техники безопасности на городском наземном электрическом транспор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9" w:name="100228"/>
      <w:bookmarkStart w:id="270" w:name="000049"/>
      <w:bookmarkEnd w:id="269"/>
      <w:bookmarkEnd w:id="2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технические характеристики, конструктивные особенности, назначение и правила эксплуатации транспортных средств городского наземного электрическ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1" w:name="100229"/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требования, предъявляемые к транспортным средствам наземного электрического транспорта, возвратившимся с линии и после проведения ремонта их узлов и агрег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2" w:name="100230"/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портного и трудового законод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3" w:name="100231"/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инструкции по охране труда, противопожар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4" w:name="100232"/>
      <w:bookmarkStart w:id="275" w:name="000050"/>
      <w:bookmarkEnd w:id="274"/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Контролер технического состояния транспортных средств городского наземного электрического транспорта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6" w:name="100233"/>
      <w:bookmarkStart w:id="277" w:name="000051"/>
      <w:bookmarkEnd w:id="276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проверять техническое состояние транспортных средств городского наземного электрическ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8" w:name="100237"/>
      <w:bookmarkStart w:id="279" w:name="100236"/>
      <w:bookmarkStart w:id="280" w:name="100235"/>
      <w:bookmarkStart w:id="281" w:name="100234"/>
      <w:bookmarkStart w:id="282" w:name="000052"/>
      <w:bookmarkEnd w:id="278"/>
      <w:bookmarkEnd w:id="279"/>
      <w:bookmarkEnd w:id="280"/>
      <w:bookmarkEnd w:id="281"/>
      <w:bookmarkEnd w:id="2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третий - шестой исключены. - Приказ Минтранса России от 02.03.2017 N 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3" w:name="100238"/>
      <w:bookmarkStart w:id="284" w:name="000053"/>
      <w:bookmarkEnd w:id="283"/>
      <w:bookmarkEnd w:id="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К контролеру технического состояния транспортных средств городского наземного электрического транспорта предъявляется одно из следующих требований:</w:t>
      </w:r>
    </w:p>
    <w:p>
      <w:pPr>
        <w:pStyle w:val="Normal"/>
        <w:spacing w:lineRule="auto" w:line="240" w:before="280" w:after="280"/>
        <w:rPr/>
      </w:pPr>
      <w:bookmarkStart w:id="285" w:name="100239"/>
      <w:bookmarkStart w:id="286" w:name="000054"/>
      <w:bookmarkEnd w:id="285"/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среднем профессиональном образовании по специаль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2.0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Эксплуатация транспортного электрооборудования и автоматики на городском наземном электрическом транспорте" без предъявления требований к стажу (опыту) работы;</w:t>
      </w:r>
    </w:p>
    <w:p>
      <w:pPr>
        <w:pStyle w:val="Normal"/>
        <w:spacing w:lineRule="auto" w:line="240" w:before="280" w:after="280"/>
        <w:rPr/>
      </w:pPr>
      <w:bookmarkStart w:id="287" w:name="100240"/>
      <w:bookmarkStart w:id="288" w:name="000055"/>
      <w:bookmarkEnd w:id="287"/>
      <w:bookmarkEnd w:id="2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б образовании не ниже среднего профессионального по специальностям, входящи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за исключением специаль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2.0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Эксплуатация транспортного электрооборудования и автоматики на городском наземном электрическом транспорте", с предъявлением требований к стажу (опыту) работы в области контроля технического состояния и обслуживания транспортных средств городского наземного электрического транспорта не менее одного года;</w:t>
      </w:r>
    </w:p>
    <w:p>
      <w:pPr>
        <w:pStyle w:val="Normal"/>
        <w:spacing w:lineRule="auto" w:line="240" w:before="280" w:after="280"/>
        <w:rPr/>
      </w:pPr>
      <w:bookmarkStart w:id="289" w:name="100241"/>
      <w:bookmarkStart w:id="290" w:name="000056"/>
      <w:bookmarkEnd w:id="289"/>
      <w:bookmarkEnd w:id="2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б образовании не ниже среднего профессионального по специальностям, не входящи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диплома о профессиональной переподготовке по программе профессиональной переподготовки с присвоением квалификации контролера технического состояния транспортных средств городского наземного электрического транспорта. Требования к стажу (опыту) работы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1" w:name="100242"/>
      <w:bookmarkEnd w:id="2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 специалисту, ответственному за обеспечение безопасности дорожного движения,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2" w:name="100243"/>
      <w:bookmarkEnd w:id="2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Специалист, ответственный за обеспечение безопасности дорожного движения,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3" w:name="100244"/>
      <w:bookmarkEnd w:id="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в сфере обеспечения безопасности дорожного движения и перевозки пассажиров и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4" w:name="100245"/>
      <w:bookmarkEnd w:id="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удового законод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5" w:name="100246"/>
      <w:bookmarkEnd w:id="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нормы охраны труда, техники безопасности, производственной санитарии, безопасности дорожного движения и противопожар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6" w:name="100247"/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сновные технико-эксплуатационные характеристики подвижного состава автомобильного транспорта, погрузочно-разгрузочных механизмов и средств для контейнерных и пакетных перевоз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7" w:name="100248"/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ческой эксплуатации 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8" w:name="100249"/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ланирования, учета и анализа автомобильных перевоз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9" w:name="100250"/>
      <w:bookmarkEnd w:id="2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оцесса перевозок и труда водительского состава и других работников, занятых эксплуатацией авто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0" w:name="100251"/>
      <w:bookmarkEnd w:id="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 и утверждения планов производственно-хозяйственной деятельности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1" w:name="100252"/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пециалист, ответственный за обеспечение безопасности дорожного движения,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2" w:name="100253"/>
      <w:bookmarkEnd w:id="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проводить мероприятия по предупреждению дорожно-транспортных происшествий и контролировать их выпол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3" w:name="100254"/>
      <w:bookmarkEnd w:id="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ичины возникновения дорожно-транспортных происшествий и нарушений Правил дорожного движения, совершенных водителями юридического лица или индивидуального предпринимателя, в установленном порядке готовить отчеты о дорожно-транспортных происшествиях и принятых мерах по их предупреж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4" w:name="100255"/>
      <w:bookmarkEnd w:id="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ерку данных о дорожно-транспортных происшествиях, в которых участвовал подвижной состав предприятия, с данными Государственной инспекции по безопасности дорожного движения МВД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5" w:name="100256"/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ли участвовать в разработке проектов локальных нормативных актов юридического лица или индивидуального предпринимателя по вопросам обеспечения безопасности дорожного движения, в том числе при перевозке крупногабаритных, тяжеловесных и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6" w:name="100257"/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агитационно-массовую работу по безопасности дорожного движения в коллекти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7" w:name="100258"/>
      <w:bookmarkEnd w:id="3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водительский состав, инженерно-технических работников, органы управления юридического лица, индивидуального предпринимателя о состоянии аварийности, причинах и обстоятельствах дорожно-транспортных происше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8" w:name="100259"/>
      <w:bookmarkEnd w:id="3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ы и обстоятельства возникновения дорожно-транспортных происшествий, выявлять нарушения установленных требований по обеспечению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9" w:name="100260"/>
      <w:bookmarkEnd w:id="3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опуск водителей к управлению только теми категориями транспортных средств, право управления которыми предоставлено им в соответствии с водительскими удостовер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0" w:name="100261"/>
      <w:bookmarkEnd w:id="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охождение водителями обязательных медицинских осмо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1" w:name="100262"/>
      <w:bookmarkEnd w:id="3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роведение инструктажа водителей об особенностях эксплуатации транспортных средств в различных дорожных и климатически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2" w:name="100263"/>
      <w:bookmarkEnd w:id="3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облюдение водителями режима труда и отдыха в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3" w:name="100264"/>
      <w:bookmarkEnd w:id="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тажировку водителей и работу водителей-настав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4" w:name="100265"/>
      <w:bookmarkEnd w:id="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ту кабинета (класса) безопасности дорожного движения по плану, утвержденному юридическим лицом или индивидуальным предприним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5" w:name="100266"/>
      <w:bookmarkEnd w:id="3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К специалисту, ответственному за обеспечение безопасности дорожного движения, предъявляется одно из следующих требований:</w:t>
      </w:r>
    </w:p>
    <w:p>
      <w:pPr>
        <w:pStyle w:val="Normal"/>
        <w:spacing w:lineRule="auto" w:line="240" w:before="280" w:after="280"/>
        <w:rPr/>
      </w:pPr>
      <w:bookmarkStart w:id="316" w:name="100267"/>
      <w:bookmarkEnd w:id="3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высшем образовании по направлению подготовки, входяще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12092013-n-1061/" \l "1026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 &lt;1&gt;, и прошедшему в установленном порядке аттестацию на право занимать соответствующую долж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7" w:name="100268"/>
      <w:bookmarkEnd w:id="3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bookmarkStart w:id="318" w:name="100269"/>
      <w:bookmarkEnd w:id="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 от 12 сентября 2013 г. N 1061 "Об утверждении перечней специальностей и направлений подготовки высшего образования" (зарегистрирован Минюстом России 14 октября 2013 г., регистрационный N 30163) с изменениями, внесенными приказами Министерства образования и науки Российской Федерации от 29 января 2014 г. N 63 (зарегистрирован Минюстом России 28 февраля 2014 г., регистрационный N 31448), от 20 августа 2014 г. N 1033 (зарегистрирован Минюстом России 3 сентября 2014 г., регистрационный N 33947), от 13 октября 2014 г. N 1313 (зарегистрирован Минюстом России 13 ноября 2014 г., регистрационный N 34691), от 25 марта 2015 г. N 270 (зарегистрирован Минюстом России 22 апреля 2015 г., регистрационный N 36994).</w:t>
      </w:r>
    </w:p>
    <w:p>
      <w:pPr>
        <w:pStyle w:val="Normal"/>
        <w:spacing w:lineRule="auto" w:line="240" w:before="280" w:after="280"/>
        <w:rPr/>
      </w:pPr>
      <w:bookmarkStart w:id="319" w:name="100270"/>
      <w:bookmarkStart w:id="320" w:name="000057"/>
      <w:bookmarkEnd w:id="319"/>
      <w:bookmarkEnd w:id="3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высшем образовании по направлению подготовки, не входяще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12092013-n-1061/" \l "1026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диплома о профессиональной переподготовке с присвоением квалификации ответственного за обеспечение безопасности дорожного движения, и прошедшему в установленном порядке аттестацию на право занимать соответствующую дол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1" w:name="100271"/>
      <w:bookmarkEnd w:id="3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Требования к стажу (опыту) работы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2" w:name="100272"/>
      <w:bookmarkEnd w:id="3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 консультанту по вопросам безопасности перевозки опасных грузов автомобильным транспортом предъявляются следующие профессиональные и 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3" w:name="100273"/>
      <w:bookmarkEnd w:id="3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Консультант по вопросам безопасности перевозки опасных грузов автомобильным транспортом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4" w:name="100274"/>
      <w:bookmarkEnd w:id="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, к которым могут привести аварии при перевозке опасных грузов, и основные причины авар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5" w:name="100275"/>
      <w:bookmarkEnd w:id="3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 национального законодательства, международных конвенций и соглашений в области перевозки опасных грузов автомобильным транспор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6" w:name="100276"/>
      <w:bookmarkEnd w:id="3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опасных грузов (процедуру классификации растворов и смесей, структуру перечня веществ, классы опасных грузов и принципы их классификации, характер перевозимых опасных грузов, физические, химические и токсикологические свойства опасных груз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7" w:name="100277"/>
      <w:bookmarkEnd w:id="3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упаковке, требования к цистернам и контейнерам-цистернам (типы, коды, маркировка, конструкция, первоначальные и периодические проверки и испыт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8" w:name="100278"/>
      <w:bookmarkEnd w:id="3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очные надписи и знаки опасности, информационные табло и таблички оранжевого цвета (нанесение маркировки и знаков опасности на упаковки, размещение и снятие информационных табло и табличек оранжевого цве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9" w:name="100279"/>
      <w:bookmarkEnd w:id="3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аходящиеся на транспортном средстве (транспортные документы, письменные инструкции, свидетельство о допущении транспортного средства, свидетельство о подготовке водителя, копии любых документов об отступлениях, прочие документы) &lt;1&gt;, и порядок их оформ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0" w:name="100280"/>
      <w:bookmarkEnd w:id="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1" w:name="100281"/>
      <w:bookmarkEnd w:id="3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Европейское соглашение "О международной дорожной перевозке опасных грузов (ДОПОГ) (Женева, 30 сентября 1957 года). Собрание актов Президента и Правительства Российской Федерации, 1994, N 7, ст. 5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2" w:name="100282"/>
      <w:bookmarkEnd w:id="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отправки и ограничения на отправку (перевозка полной загрузкой, перевозка навалом/насыпью, перевозка в контейнерах средней грузоподъемности для массовых грузов, контейнерные перевозки, перевозка во встроенных или съемных цистерна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3" w:name="100283"/>
      <w:bookmarkEnd w:id="3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еревозке пассажиров при перевозке различных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4" w:name="100284"/>
      <w:bookmarkEnd w:id="3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о совместной погрузке различных классов опасных грузов и меры предосторожности, связанные с совместной погруз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5" w:name="100285"/>
      <w:bookmarkEnd w:id="3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деления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6" w:name="100286"/>
      <w:bookmarkEnd w:id="3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перевозимых количеств и изъятия в отношении количеств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7" w:name="100287"/>
      <w:bookmarkEnd w:id="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бработке и укладке грузов (погрузка и разгрузка - коэффициенты наполнения - укладка и раздел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8" w:name="100288"/>
      <w:bookmarkEnd w:id="3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чистке и/или дегазации перед погрузкой и после раз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9" w:name="100289"/>
      <w:bookmarkEnd w:id="3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экипажу транспортного средства и профессиональной компетен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0" w:name="100290"/>
      <w:bookmarkEnd w:id="3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исьменных инструкций (применение инструкций и защитное снаряжение экипаж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1" w:name="100291"/>
      <w:bookmarkEnd w:id="3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касающиеся наблюдения за транспортным средством (стоян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2" w:name="100292"/>
      <w:bookmarkEnd w:id="3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касающиеся транспортного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3" w:name="100293"/>
      <w:bookmarkEnd w:id="3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Консультант по вопросам безопасности перевозки опасных грузов автомобильным транспортом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4" w:name="100294"/>
      <w:bookmarkEnd w:id="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цедуры, обеспечивающие соблюдение требований в отношении идентификации перевозимых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5" w:name="100295"/>
      <w:bookmarkEnd w:id="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ответствие транспортных средств особым требованиям, обусловленным характером перевозимых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6" w:name="100296"/>
      <w:bookmarkEnd w:id="3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цедуры проверки оборудования, используемого для перевозки опасных грузов или для погрузочно-разгрузочных опер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7" w:name="100297"/>
      <w:bookmarkEnd w:id="3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дготовку к перевозке опасных грузов работников юридического лица или индивидуального предпринимателя, участвующих в процессе перевозки опасных грузов, и вести учет данной подгото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8" w:name="100298"/>
      <w:bookmarkEnd w:id="3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аварии или происшествия применять надлежащие срочные меры по устранению их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9" w:name="100299"/>
      <w:bookmarkEnd w:id="3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лужебное расследование обстоятельств серьезных аварий, происшествий или серьезных нарушений, отмеченных во время перевозки опасных грузов или в процессе погрузочно-разгрузочных операций, и при необходимости подготовку соответствующих отч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0" w:name="100300"/>
      <w:bookmarkEnd w:id="3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необходимые меры к недопущению аварий, дорожно-транспортных происшествий или нарушений иных требований, предъявляемых к перевозкам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1" w:name="100301"/>
      <w:bookmarkEnd w:id="3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нормативные и особые требования, связанные с перевозкой опасных грузов, при выборе и использовании услуг субподрядчиков или третьих стор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2" w:name="100302"/>
      <w:bookmarkEnd w:id="3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верку работников, занимающихся перевозкой опасных грузов, их погрузкой или разгрузкой, на знание ими правил безопасности перевозок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3" w:name="100303"/>
      <w:bookmarkEnd w:id="3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нструктажи работников, связанных с перевозкой опасных грузов, их погрузкой и разгруз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4" w:name="100304"/>
      <w:bookmarkEnd w:id="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наличие на транспортных средствах необходимых документов и оборудования для обеспечения безопасности перевозок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5" w:name="100305"/>
      <w:bookmarkEnd w:id="3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верку соблюдения требований, касающихся погрузочно-разгрузочных опер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6" w:name="100306"/>
      <w:bookmarkEnd w:id="3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обеспечения безопасности перевозки опасных гру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7" w:name="100307"/>
      <w:bookmarkEnd w:id="3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ежегодный отчет для органов управления юридического лица или индивидуального предпринимателя по вопросам их деятельности, связанной с перевозкой опасных гр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8" w:name="100308"/>
      <w:bookmarkEnd w:id="3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К консультанту по вопросам безопасности перевозки опасных грузов автомобильным транспортом предъявляется одно из следующих требований:</w:t>
      </w:r>
    </w:p>
    <w:p>
      <w:pPr>
        <w:pStyle w:val="Normal"/>
        <w:spacing w:lineRule="auto" w:line="240" w:before="280" w:after="280"/>
        <w:rPr/>
      </w:pPr>
      <w:bookmarkStart w:id="359" w:name="100309"/>
      <w:bookmarkEnd w:id="3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высшем образовании по направлению подготовки, входяще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12092013-n-1061/" \l "1026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свидетельства о подготовке консультанта по вопросам безопасности перевозок опасных грузов, выданного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9 июля 2012 г. N 203 "Об утверждении Порядка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" (зарегистрирован Минюстом России 7 сентября 2012 г., регистрационный N 25407) с изменениями, внесенными приказом Министерства транспорта Российской Федерации от 30 мая 2014 г. N 144 (зарегистрирован Минюстом России 17 июля 2014 г., регистрационный N 33137) (далее - приказ Министерства транспорта Российской Федерации от 9 июля 2012 г. N 203);</w:t>
      </w:r>
    </w:p>
    <w:p>
      <w:pPr>
        <w:pStyle w:val="Normal"/>
        <w:spacing w:lineRule="auto" w:line="240" w:before="280" w:after="280"/>
        <w:rPr/>
      </w:pPr>
      <w:bookmarkStart w:id="360" w:name="100310"/>
      <w:bookmarkStart w:id="361" w:name="000058"/>
      <w:bookmarkEnd w:id="360"/>
      <w:bookmarkEnd w:id="3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высшем образовании по направлению подготовки, не входяще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12092013-n-1061/" \l "1026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диплома о профессиональной переподготовке с присвоением квалификации консультанта по вопросам безопасности перевозки опасных грузов автомобильным транспортом и свидетельства о подготовке консультанта по вопросам безопасности перевозок опасных грузов, выданного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9 июля 2012 г. N 203;</w:t>
      </w:r>
    </w:p>
    <w:p>
      <w:pPr>
        <w:pStyle w:val="Normal"/>
        <w:spacing w:lineRule="auto" w:line="240" w:before="280" w:after="280"/>
        <w:rPr/>
      </w:pPr>
      <w:bookmarkStart w:id="362" w:name="100311"/>
      <w:bookmarkEnd w:id="3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среднем профессиональном образовании по программам подготовки специалистов среднего звена, входящем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свидетельства о подготовке консультанта по вопросам безопасности перевозок опасных грузов, выданного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9 июля 2012 г. N 203;</w:t>
      </w:r>
    </w:p>
    <w:p>
      <w:pPr>
        <w:pStyle w:val="Normal"/>
        <w:spacing w:lineRule="auto" w:line="240" w:before="280" w:after="280"/>
        <w:rPr/>
      </w:pPr>
      <w:bookmarkStart w:id="363" w:name="100312"/>
      <w:bookmarkStart w:id="364" w:name="000059"/>
      <w:bookmarkEnd w:id="363"/>
      <w:bookmarkEnd w:id="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иплома о среднем профессиональном образовании по программам подготовки специалистов среднего звена, за исключением специальностей, входящих в укрупненную групп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29102013-n-1199/" \l "101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.00.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ехника и технологии наземного транспорта", и диплома о профессиональной переподготовке с присвоением квалификации консультанта по вопросам безопасности перевозки опасных грузов автомобильным транспортом и свидетельства о подготовке консультанта по вопросам безопасности перевозок опасных грузов, выданного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9 июля 2012 г. N 2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5" w:name="100313"/>
      <w:bookmarkEnd w:id="3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 работникам, имеющим среднее профессиональное образование по программам подготовки специалистов среднего звена, предъявляются требования к стажу работы в области организации перевозок и управлению автомобильным транспортом не менее трех лет. К работникам, имеющим высшее образование, требования к стажу не предъявляют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удебная практика и законодательство — Приказ Минтранса России от 28.09.2015 N 287 (ред. от 02.03.2017) 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erechen-osnovnykh-normativnykh-pravovykh-aktov-neobkhodimykh-dlja-rukovodstva-i/" \l "1000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&lt;Письмо&gt;Минобрнауки России от 01.06.2017 N ВК-1463/09 "О перечне нормативных правовых актов в сфере организации отдыха и оздоровления детей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bookmarkStart w:id="366" w:name="100055"/>
      <w:bookmarkEnd w:id="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транса России от 28 сентября 2015 г.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 (зарегистрирован Минюстом России 9 декабря 2015 г., регистрационный N 4003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oe-otraslevoe-soglashenie-po-dorozhnomu-khozjaistvu-na/" \l "1003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едеральное отраслевое Соглашение по дорожному хозяйству на 2014 - 2016 годы" (утв. Общероссийским профсоюзом работников автомобильного транспорта и дорожного хозяйства, Росавтодором, Российской ассоциацией территориальных органов управления автомобильными дорогами "РАДОР", Общероссийским отраслевым объединением работодателей в дорожном хозяйстве "АСПОР" 12.11.2013) (ред. от 30.11.201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bookmarkStart w:id="367" w:name="100089"/>
      <w:bookmarkStart w:id="368" w:name="100394"/>
      <w:bookmarkEnd w:id="367"/>
      <w:bookmarkEnd w:id="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рификация работ и присвоение (пересмотр) квалификационных разрядов (квалификационных уровней) рабочим, категорий специалистам и служащим производится Квалификационной комиссией организации с участием представителя профкома в соответствии с Квалификационным справочником должностей руководителей, специалистов и других служащих, утвержден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труда России от 21 августа 1998 г. N 37, а также в соответствии с тарифно-квалификацио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ostanovlenie-mintruda-rf-ot-10111992-n-31/" \l "1000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характеристик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траслевых профессий рабочих, утвержденными постановлением Минтруда России от 10 ноября 1992 г. N 31, и в соответствии с требованиями Единого тарифно-квалификационного справочника работ и профессий рабочих, а также в соответствии с профессиональными стандартами, применяемыми на предприятии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28 сентября 2015 г.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oe-otraslevoe-soglashenie-po-avtomobilnomu-i-gorodskomu-nazemnomu-passazhirskomu/" \l "1004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едеральное отраслевое соглашение по автомобильному и городскому наземному пассажирскому транспорту на 2014 - 2016 годы" (утв. Общероссийским профсоюзом работников автомобильного транспорта и дорожного хозяйства, Некоммерческой организацией Российский автотранспортный союз 24.10.2013) (ред. от 18.11.201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bookmarkStart w:id="369" w:name="100080"/>
      <w:bookmarkStart w:id="370" w:name="100438"/>
      <w:bookmarkEnd w:id="369"/>
      <w:bookmarkEnd w:id="3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икация работ и присвоение (пересмотр) квалификационных разрядов (квалификационных уровней) рабочим, категорий специалистам и служащим, определения соответствия квалификационного уровня работников квалификационным требованиям, устанавливаемым федеральным органом исполнительной власти, осуществляющим функции по выработке государственной политики в сфере транспорта производится Квалификационной комиссией предприятия с участием представителя профкома в соответствии с Квалификацион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равочн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руководителей, специалистов и других служащих, утвержденным Постановлением Минтруда России от 21 августа 1998 г. N 37 с последующими дополнениями, а также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ostanovlenie-mintruda-rf-ot-10111992-n-31/" \l "1000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рифно-квалификационными характеристик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траслевых профессий рабочих, утвержденными постановлением Минтруда России от 10 ноября 1992 г. N 31 с дополнениями и изменениями, внесенными последующими постановлениями Минтруда России, и в соответствии с требованиями "Единого тарифно-квалификационного справочника работ и профессий рабочих"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труда России от 9 февраля 2004 г. N 9 "Об утверждении порядка применения Единого квалификационного справочника должностей руководителей, специалистов и служащих" (с изменениями и дополнениями), а также в соответствии с профессиональными стандартами, применяемыми на предприятии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28 сентября 2015 года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dopolnitelnoe-soglashenie-n-1-o-prodlenii-na-2017-_1/" \l "1000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Дополнительное соглашение N 1 о продлении на 2017 - 2019 годы действия Федерального отраслевого соглашения по автомобильному и городскому наземному пассажирскому транспорту на 2014 - 2016 годы и внесении в него изменений и дополнений" (утв. Общественной организацией "Общероссийский профессиональный союз работников автомобильного транспорта и дорожного хозяйства", Некоммерческой организацией Российский автотранспортный союз 18.11.201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bookmarkStart w:id="371" w:name="100025"/>
      <w:bookmarkEnd w:id="3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В абзаце 13 пункта 3.7 слова "рабочим, категорий специалистам и служащим" заменить словами "(квалификационных уровней) рабочим, категорий специалистам и служащим, определения соответствия квалификационного уровня работников квалификационным требованиям, устанавливаемым федеральным органом исполнительной власти, осуществляющим функции по выработке государственной политики в сфере транспорта". После слов "...Единого квалификационного справочника должностей руководителей, специалистов и служащих (с изменениями и дополнениями)" дополнить словами: "а также в соответствии с профессиональными стандартами, применяемыми на предприятии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28 сентября 2015 года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dopolnitelnoe-soglashenie-n-1-o-prodlenii-na-2017-/" \l "1000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Дополнительное соглашение N 1 о продлении на 2017 - 2019 годы действия Федерального отраслевого соглашения по дорожному хозяйству на 2014 - 2016 годы и внесении в него изменений и дополнений" (утв. Общероссийским профсоюзом работников автомобильного транспорта и дорожного хозяйства, Росавтодором, Общероссийским отраслевым объединением работодателей в дорожном хозяйстве "Аспор", Российской ассоциацией территориальных органов управления автомобильными дорогами "РАДОР" 30.11.201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bookmarkStart w:id="372" w:name="100026"/>
      <w:bookmarkEnd w:id="3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абзац следующими словами: "а также в соответствии с профессиональными стандартами, применяемыми на предприятии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28 сентября 2015 г.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11032016-n-59/" \l "1000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 Минтранса России от 11.03.2016 N 59 Об утверждении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bookmarkStart w:id="373" w:name="100022"/>
      <w:bookmarkEnd w:id="3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оответствие работников, которые принимаются на работу юридическими лицами или индивидуальными предпринимателями, осуществляющими перевозку пассажиров и грузов автомобильным транспортом и городским наземным электрическим транспортом, требованиям к уровню профессионального образования, установленным профессиональными и квалификацио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transa-rossii-ot-28092015-n-287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я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м приказом Министерства транспорта Российской Федерации от 28 сентября 2015 г. N 287 (зарегистрирован Минюстом России 9 декабря 2015 г., регистрационный N 40032) (далее - Квалификационные требования), если иное не установлено законодательством Российской Федерации, подтверждается документами об образовании и (или) о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4" w:name="_GoBack"/>
      <w:bookmarkStart w:id="375" w:name="_GoBack"/>
      <w:bookmarkEnd w:id="37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P-RF-_1090-ot-23_10_93/" TargetMode="External"/><Relationship Id="rId3" Type="http://schemas.openxmlformats.org/officeDocument/2006/relationships/hyperlink" Target="http://legalacts.ru/doc/polozhenie-o-pravilakh-objazatelnogo-strakhovanija-grazhdanskoi-otvetstvennosti/" TargetMode="External"/><Relationship Id="rId4" Type="http://schemas.openxmlformats.org/officeDocument/2006/relationships/hyperlink" Target="http://legalacts.ru/doc/prikaz-mintransa-rossii-ot-09072012-n-202/" TargetMode="External"/><Relationship Id="rId5" Type="http://schemas.openxmlformats.org/officeDocument/2006/relationships/hyperlink" Target="http://legalacts.ru/doc/prikaz-minobrnauki-rf-ot-18082010-n-866/" TargetMode="External"/><Relationship Id="rId6" Type="http://schemas.openxmlformats.org/officeDocument/2006/relationships/hyperlink" Target="http://legalacts.ru/doc/prikaz-minobrnauki-rossii-ot-29102013-n-1199/" TargetMode="External"/><Relationship Id="rId7" Type="http://schemas.openxmlformats.org/officeDocument/2006/relationships/hyperlink" Target="http://legalacts.ru/doc/prikaz-minobrnauki-rossii-ot-12092013-n-1061/" TargetMode="External"/><Relationship Id="rId8" Type="http://schemas.openxmlformats.org/officeDocument/2006/relationships/hyperlink" Target="http://legalacts.ru/doc/prikaz-mintransa-rossii-ot-09072012-n-203/" TargetMode="External"/><Relationship Id="rId9" Type="http://schemas.openxmlformats.org/officeDocument/2006/relationships/hyperlink" Target="http://legalacts.ru/doc/prikaz-mintransa-rossii-ot-09072012-n-203/" TargetMode="External"/><Relationship Id="rId10" Type="http://schemas.openxmlformats.org/officeDocument/2006/relationships/hyperlink" Target="http://legalacts.ru/doc/prikaz-mintransa-rossii-ot-09072012-n-203/" TargetMode="External"/><Relationship Id="rId11" Type="http://schemas.openxmlformats.org/officeDocument/2006/relationships/hyperlink" Target="http://legalacts.ru/doc/prikaz-mintransa-rossii-ot-09072012-n-203/" TargetMode="External"/><Relationship Id="rId12" Type="http://schemas.openxmlformats.org/officeDocument/2006/relationships/hyperlink" Target="http://legalacts.ru/doc/prikaz-mintransa-rossii-ot-28092015-n-287/" TargetMode="External"/><Relationship Id="rId13" Type="http://schemas.openxmlformats.org/officeDocument/2006/relationships/hyperlink" Target="http://legalacts.ru/doc/postanovlenie-mintruda-rf-ot-21081998-n-37/" TargetMode="External"/><Relationship Id="rId14" Type="http://schemas.openxmlformats.org/officeDocument/2006/relationships/hyperlink" Target="http://legalacts.ru/doc/prikaz-mintransa-rossii-ot-28092015-n-287/" TargetMode="External"/><Relationship Id="rId15" Type="http://schemas.openxmlformats.org/officeDocument/2006/relationships/hyperlink" Target="http://legalacts.ru/doc/kvalifikatsionnyi-spravochnik-dolzhnostei-rukovoditelei-spetsialistov-i-drugikh/" TargetMode="External"/><Relationship Id="rId16" Type="http://schemas.openxmlformats.org/officeDocument/2006/relationships/hyperlink" Target="http://legalacts.ru/doc/postanovlenie-mintruda-rf-ot-09022004-n-9/" TargetMode="External"/><Relationship Id="rId17" Type="http://schemas.openxmlformats.org/officeDocument/2006/relationships/hyperlink" Target="http://legalacts.ru/doc/prikaz-mintransa-rossii-ot-28092015-n-287/" TargetMode="External"/><Relationship Id="rId18" Type="http://schemas.openxmlformats.org/officeDocument/2006/relationships/hyperlink" Target="http://legalacts.ru/doc/prikaz-mintransa-rossii-ot-28092015-n-287/" TargetMode="External"/><Relationship Id="rId19" Type="http://schemas.openxmlformats.org/officeDocument/2006/relationships/hyperlink" Target="http://legalacts.ru/doc/prikaz-mintransa-rossii-ot-28092015-n-287/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2:00Z</dcterms:created>
  <dc:creator>Татьяна Николаевна Кадникова</dc:creator>
  <dc:description/>
  <cp:keywords/>
  <dc:language>en-US</dc:language>
  <cp:lastModifiedBy>MP</cp:lastModifiedBy>
  <dcterms:modified xsi:type="dcterms:W3CDTF">2017-08-25T03:32:00Z</dcterms:modified>
  <cp:revision>2</cp:revision>
  <dc:subject/>
  <dc:title/>
</cp:coreProperties>
</file>