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lang w:val="en-US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фессия водитель троллейбуса</w:t>
      </w:r>
    </w:p>
    <w:tbl>
      <w:tblPr>
        <w:tblW w:w="1035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3"/>
        <w:gridCol w:w="1275"/>
        <w:gridCol w:w="1418"/>
        <w:gridCol w:w="1276"/>
        <w:gridCol w:w="1558"/>
      </w:tblGrid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Учебные предметы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в том числ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Форма промежуто-чной аттестации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Теоретиче-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рактиче-ские заня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Устройство троллейбусов и их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Электроснабжение троллей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рганизация движения троллей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ультура обслуживания пассажиров на городском электро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сновы трудового законодательства, охрана труда, электробезопасность, пожарная безопасность, 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Итого по учеб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валификационный экзамен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MUP</dc:creator>
  <dc:description/>
  <cp:keywords/>
  <dc:language>en-US</dc:language>
  <cp:lastModifiedBy>MP</cp:lastModifiedBy>
  <dcterms:modified xsi:type="dcterms:W3CDTF">2017-08-17T08:05:00Z</dcterms:modified>
  <cp:revision>2</cp:revision>
  <dc:subject/>
  <dc:title/>
</cp:coreProperties>
</file>