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УЧЕБНЫЙ 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офессия водитель трам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tbl>
      <w:tblPr>
        <w:tblW w:w="10350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31"/>
        <w:gridCol w:w="850"/>
        <w:gridCol w:w="1276"/>
        <w:gridCol w:w="1132"/>
        <w:gridCol w:w="1561"/>
      </w:tblGrid>
      <w:tr>
        <w:trPr/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Учебные предмет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Теорети-ческие зан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Практи-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Форма промежуто-чной аттестации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Устройство трамвайных вагонов и их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Электроснабжение трамва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&lt;1&gt; </w:t>
            </w:r>
            <w:r>
              <w:rPr>
                <w:rFonts w:cs="Calibri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Организация движения трамва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Основы управления транспортными сред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&lt;1&gt;</w:t>
            </w:r>
            <w:r>
              <w:rPr>
                <w:rFonts w:cs="Calibri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Культура обслуживания пассаж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&lt;1&gt;</w:t>
            </w:r>
            <w:r>
              <w:rPr>
                <w:rFonts w:cs="Calibri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Основы трудового законодательства, охрана труда, электробезопасность, пожарная безопасность, 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&lt;1&gt; </w:t>
            </w:r>
            <w:r>
              <w:rPr>
                <w:rFonts w:cs="Calibri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Первая помощь при дорожно-транспортном происшеств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&lt;1&gt;</w:t>
            </w:r>
            <w:r>
              <w:rPr>
                <w:rFonts w:cs="Calibri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Итого по учебным предм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3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3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Квалификационный экзамен &lt;2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3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4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&lt;1&gt; Зачёт проводиться после изучения предмета за счет часов отведённых на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&lt;2&gt; Экзамен по вождению трамвая в организации, осуществляющей образовательную деятельность, проводится индивидуально с каждым обучающимся за счет часов, отведенных на производственное обучение.</w:t>
      </w:r>
    </w:p>
    <w:p>
      <w:pPr>
        <w:pStyle w:val="Style15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5:00Z</dcterms:created>
  <dc:creator>MUP</dc:creator>
  <dc:description/>
  <cp:keywords/>
  <dc:language>en-US</dc:language>
  <cp:lastModifiedBy>MP</cp:lastModifiedBy>
  <dcterms:modified xsi:type="dcterms:W3CDTF">2017-08-17T08:05:00Z</dcterms:modified>
  <cp:revision>2</cp:revision>
  <dc:subject/>
  <dc:title/>
</cp:coreProperties>
</file>