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еподавателях учебных предмет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5"/>
        <w:gridCol w:w="2409"/>
        <w:gridCol w:w="1843"/>
        <w:gridCol w:w="1378"/>
      </w:tblGrid>
      <w:tr>
        <w:trPr>
          <w:trHeight w:val="1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рофпереподготовке,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,</w:t>
            </w:r>
            <w:r>
              <w:rPr>
                <w:color w:val="000000"/>
                <w:sz w:val="16"/>
                <w:szCs w:val="16"/>
              </w:rPr>
              <w:t>стаж р</w:t>
            </w:r>
            <w:r>
              <w:rPr>
                <w:sz w:val="16"/>
                <w:szCs w:val="16"/>
              </w:rPr>
              <w:t>аботы в МУП «ИГ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1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стафьев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ллейбу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х оборудо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 троллейбу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законодательства в сфере дорожного движ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орден Трудового и Красного  Знамени политехнический институт, Серия КВ № 481079  Рег.№ АТ-2349 от 27 мая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18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205281 22.11.2017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. Зам.директора по организации работы троллейбусного депо- 6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11 лет.</w:t>
            </w:r>
          </w:p>
        </w:tc>
      </w:tr>
      <w:tr>
        <w:trPr>
          <w:trHeight w:val="1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ершини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 троллейбусов. Электроснабжение трамва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кутский государственный технический университет, Серия БВС  № 0692401  Рег.№ Э-6066 от 17 января 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19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3824034922147 03.03.2016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тат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.начальника службы энергохозяйства по тех.вопросам</w:t>
            </w:r>
            <w:bookmarkStart w:id="0" w:name="_GoBack"/>
            <w:bookmarkEnd w:id="0"/>
            <w:r>
              <w:rPr>
                <w:sz w:val="16"/>
                <w:szCs w:val="16"/>
              </w:rPr>
              <w:t>и производству- 18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– 7 лет. </w:t>
            </w:r>
          </w:p>
        </w:tc>
      </w:tr>
      <w:tr>
        <w:trPr>
          <w:trHeight w:val="16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Василь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вижения троллейбу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служивания пассажиров на городском электротранспо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технический университет, Серия ВСГ № 5824028  Рег.№ 3-22465 от 01 июля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энергетический колледж, Серия СБ № 5697469 от 01.01.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20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та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лужбы эксплуатации троллейбусного депо- 4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3 года.</w:t>
            </w:r>
          </w:p>
        </w:tc>
      </w:tr>
      <w:tr>
        <w:trPr>
          <w:trHeight w:val="16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Лихуш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ллейбусов и их оборуд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кутсктий строительный техникум Росвостокстрой, Серия СТ№ 329465 от 29.06.1992 г. Рег.№6858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21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та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 троллейбусного депо- 4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 8 лет.</w:t>
            </w:r>
          </w:p>
        </w:tc>
      </w:tr>
      <w:tr>
        <w:trPr>
          <w:trHeight w:val="16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гн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амвайных вагонов и их 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кутский орден Трудового и Красного  Знамени политехнический институт, Серия ИВ № 522436  Рег.№ ЭТ-1811 от 10 июня 19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22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та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 трамвайного депо – 2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12 лет.</w:t>
            </w:r>
          </w:p>
        </w:tc>
      </w:tr>
      <w:tr>
        <w:trPr>
          <w:trHeight w:val="16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нар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медицинских зн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 основы деятельности вод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 академия права, экономики и управления, г.Иркутск, Серия ВСГ №4411919  Рег.№ 21/68 от 30 июня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ое медицинское училище Серия ЖТ №784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 июля 19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23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Рег. №532/16 от 14.12.2016 – повышение квалифик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тате Инспектор по проведению профилактических осмотров водителей трамвая, троллейбуса и автотранспортных  средств – 9 ле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5 лет.</w:t>
            </w:r>
          </w:p>
        </w:tc>
      </w:tr>
      <w:tr>
        <w:trPr>
          <w:trHeight w:val="42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оп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кутский государственный технический университет, Серия ДВС № 1094908, Рег.№9-6445 от 28.06.2002 Байкальский гос.университет экономики и права, Серия ВСВ № 0816128, Рег.№327 от 18.11.200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24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 Электромонтажник по силовым сетям и эл/оборудованию- 12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1 год.</w:t>
            </w:r>
          </w:p>
        </w:tc>
      </w:tr>
      <w:tr>
        <w:trPr>
          <w:trHeight w:val="22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Чек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Ю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трудового законодатель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окружающей сред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институт народного хозяйства, Серия ЦВ № 457915 Рег.№127 от 30.06.1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25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 380400000108 Рег.№45-ТБ  28.09.2017 о профессиональной переподготовке с присвоением квалификации, Специалист по охране труда. Техносферная безопасност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 Руководитель службы охраны труда  - 2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2 года.</w:t>
            </w:r>
          </w:p>
        </w:tc>
      </w:tr>
      <w:tr>
        <w:trPr>
          <w:trHeight w:val="11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емени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вижения трамвае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служивания пассажиров на городском электротранспор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высшего профессионального образования, «Иркутский государственный технический университет», Серия ВСГ №5166429  Рег. Иэ-3408 от 30 апреля 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3826 20.02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Преподаватель дополнительно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80400000195 №57-БДД 01.0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Диспетчер автомобильного и городского наземного электрического транспорт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П №0067499 20.0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Мастер производственного обучения вождению транспортных средств соответствующих категорий и подкатегор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та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трамвая -14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2,7 лет.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7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мастерах производственного обучения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02"/>
        <w:gridCol w:w="1274"/>
        <w:gridCol w:w="1843"/>
        <w:gridCol w:w="1989"/>
        <w:gridCol w:w="1418"/>
      </w:tblGrid>
      <w:tr>
        <w:trPr>
          <w:trHeight w:val="1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</w:tc>
      </w:tr>
      <w:tr>
        <w:trPr>
          <w:trHeight w:val="4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лобл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 827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8.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, </w:t>
            </w:r>
            <w:r>
              <w:rPr>
                <w:sz w:val="16"/>
                <w:szCs w:val="16"/>
                <w:lang w:val="en-US"/>
              </w:rPr>
              <w:t>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П №0067495 20.02.201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 профессиональной переподготовке с присвоением квалификации «Мастер производственного обучения вождению транспортных средств соответствующих категорий и подкатегор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троллейбус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.</w:t>
            </w:r>
          </w:p>
        </w:tc>
      </w:tr>
      <w:tr>
        <w:trPr>
          <w:trHeight w:val="4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б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Вита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62722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9.06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В, С, </w:t>
            </w:r>
            <w:r>
              <w:rPr>
                <w:sz w:val="16"/>
                <w:szCs w:val="16"/>
                <w:lang w:val="en-US"/>
              </w:rPr>
              <w:t>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плом ПП №0067496 20.02.201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Мастер производственного обучения вождению транспортных средств соответствующих категорий и подкатег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троллейбус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.</w:t>
            </w:r>
          </w:p>
        </w:tc>
      </w:tr>
      <w:tr>
        <w:trPr>
          <w:trHeight w:val="4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у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 Иннокент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 673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</w:t>
            </w:r>
            <w:r>
              <w:rPr>
                <w:sz w:val="16"/>
                <w:szCs w:val="16"/>
                <w:lang w:val="en-US"/>
              </w:rPr>
              <w:t xml:space="preserve"> 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ПП №00674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2.201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Мастер производственного обучения вождению транспортных средств соответствующих категорий и подкатег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троллейбус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.</w:t>
            </w:r>
          </w:p>
        </w:tc>
      </w:tr>
      <w:tr>
        <w:trPr>
          <w:trHeight w:val="4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9 7514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1.1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m</w:t>
            </w:r>
            <w:r>
              <w:rPr>
                <w:color w:val="000000"/>
                <w:sz w:val="16"/>
                <w:szCs w:val="16"/>
              </w:rPr>
              <w:t>, В, В1, С, С1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плом ПП №0067498 20.02.201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Мастер производственного обучения вождению транспортных средств соответствующих категорий и подкатег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трамв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.</w:t>
            </w:r>
          </w:p>
        </w:tc>
      </w:tr>
      <w:tr>
        <w:trPr>
          <w:trHeight w:val="4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д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 7476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3.08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, </w:t>
            </w:r>
            <w:r>
              <w:rPr>
                <w:sz w:val="16"/>
                <w:szCs w:val="16"/>
                <w:lang w:val="en-US"/>
              </w:rPr>
              <w:t>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плом ПП №0067499 20.02.201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рофессиональной переподготовке с присвоением квалификации «Мастер производственного обучения вождению транспортных средств соответствующих категорий и подкатег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та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трамвая -14 лет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59:00Z</dcterms:created>
  <dc:creator>Ирина Степановна Сластных</dc:creator>
  <dc:description/>
  <cp:keywords/>
  <dc:language>en-US</dc:language>
  <cp:lastModifiedBy>MP</cp:lastModifiedBy>
  <dcterms:modified xsi:type="dcterms:W3CDTF">2019-09-13T03:59:00Z</dcterms:modified>
  <cp:revision>2</cp:revision>
  <dc:subject/>
  <dc:title/>
</cp:coreProperties>
</file>