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  <w:sz w:val="28"/>
          <w:szCs w:val="28"/>
        </w:rPr>
        <w:t>Календарный учебный график профессия водитель троллейбуса</w:t>
      </w:r>
    </w:p>
    <w:p>
      <w:pPr>
        <w:pStyle w:val="Style15"/>
        <w:rPr/>
      </w:pPr>
      <w:r>
        <w:rPr>
          <w:rFonts w:eastAsia="Calibri"/>
        </w:rPr>
        <w:t xml:space="preserve"> </w:t>
      </w:r>
      <w:r>
        <w:rPr/>
        <w:t>(срок обучения 6 месяцев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848"/>
        <w:gridCol w:w="762"/>
        <w:gridCol w:w="567"/>
        <w:gridCol w:w="674"/>
        <w:gridCol w:w="708"/>
        <w:gridCol w:w="851"/>
        <w:gridCol w:w="727"/>
        <w:gridCol w:w="704"/>
        <w:gridCol w:w="695"/>
        <w:gridCol w:w="855"/>
        <w:gridCol w:w="704"/>
      </w:tblGrid>
      <w:tr>
        <w:trPr>
          <w:trHeight w:val="253" w:hRule="atLeast"/>
        </w:trPr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Месяцы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Первый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Второй</w:t>
            </w:r>
          </w:p>
        </w:tc>
      </w:tr>
      <w:tr>
        <w:trPr/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Недел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Учебные  предметы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Устройство троллейбусов и  их оборудова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1.1,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.3,1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.5,1.6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.7,1.8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1,2.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3,2.4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5,2.6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7.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Электроснабжение троллейбус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зачё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Основы законодательства в сфере дорожного движ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6"/>
                <w:szCs w:val="16"/>
                <w:lang w:eastAsia="ru-RU"/>
              </w:rPr>
              <w:t>Т 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1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2.1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 2.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2.3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2.4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 2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 2.6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 3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Основы движения троллейбус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1.1,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1.3,1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1,2.2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3,2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5,2.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7,2.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9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3.1,3.2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Основы управления транспортными средствам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 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 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 5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Культура обслуживания пассажиров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Основы  трудового законодательства, охрана труда, электробезопасность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1.1,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1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2.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2.3</w:t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 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ервая помощь при дорожно-транспортном происшествии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Итого по учебным предмета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оизводственное обу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6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 1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 1.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 1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2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 2.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 2.3</w:t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Итоговая аттестац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8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Условные обозначения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Т-тема, П- практическое занятие, С-стажировка на пассажирском троллейбу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5"/>
        <w:rPr/>
      </w:pPr>
      <w:r>
        <w:rPr>
          <w:b/>
          <w:sz w:val="28"/>
          <w:szCs w:val="28"/>
        </w:rPr>
        <w:t>Календарный учебный график профессия водитель троллейбуса</w:t>
      </w:r>
    </w:p>
    <w:p>
      <w:pPr>
        <w:pStyle w:val="Style15"/>
        <w:rPr/>
      </w:pPr>
      <w:r>
        <w:rPr>
          <w:rFonts w:eastAsia="Calibri"/>
        </w:rPr>
        <w:t xml:space="preserve"> </w:t>
      </w:r>
      <w:r>
        <w:rPr/>
        <w:t>(срок обучения 6 месяцев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816"/>
        <w:gridCol w:w="762"/>
        <w:gridCol w:w="558"/>
        <w:gridCol w:w="743"/>
        <w:gridCol w:w="699"/>
        <w:gridCol w:w="817"/>
        <w:gridCol w:w="716"/>
        <w:gridCol w:w="670"/>
        <w:gridCol w:w="672"/>
        <w:gridCol w:w="804"/>
        <w:gridCol w:w="920"/>
      </w:tblGrid>
      <w:tr>
        <w:trPr>
          <w:trHeight w:val="253" w:hRule="atLeast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Месяцы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Третий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Четвёртый</w:t>
            </w:r>
          </w:p>
        </w:tc>
      </w:tr>
      <w:tr>
        <w:trPr/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Недел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Учебные  предметы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Устройство троллейбусов и  их оборудовани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2.8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2.9,2.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3.1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3.2,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3.4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3.5,3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3.7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3.8,3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3.1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3.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3.12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3.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3.14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3.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3.16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3.17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Электроснабжение троллейбус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Основы законодательства в сфере дорожного движен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2.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 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 2.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 2.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 2.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Основы движения троллейбус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3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Основы управления транспортными средствам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сихофизиологические основы деятельности води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8"/>
                <w:szCs w:val="28"/>
                <w:lang w:eastAsia="ru-RU"/>
              </w:rPr>
            </w:pPr>
            <w:r>
              <w:rPr>
                <w:rFonts w:cs="Calibri"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4 зачё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Культура обслуживания пассажиров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зачё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Основы  трудового законодательства, охрана труда, электробезопасность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 2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ервая помощь при дорожно-транспортном происшествии.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Т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Итого по учебным предмета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оизводственное обучени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 2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  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 2.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 2.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2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 2.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 2.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  <w:lang w:eastAsia="ru-RU"/>
              </w:rPr>
            </w:pPr>
            <w:r>
              <w:rPr>
                <w:rFonts w:cs="Calibri"/>
                <w:sz w:val="16"/>
                <w:szCs w:val="16"/>
                <w:lang w:eastAsia="ru-RU"/>
              </w:rPr>
              <w:t>П 2.8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Итоговая аттестаци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18"/>
                <w:szCs w:val="18"/>
                <w:lang w:eastAsia="ru-RU"/>
              </w:rPr>
            </w:pPr>
            <w:r>
              <w:rPr>
                <w:rFonts w:cs="Calibri"/>
                <w:sz w:val="18"/>
                <w:szCs w:val="18"/>
                <w:lang w:eastAsia="ru-RU"/>
              </w:rPr>
              <w:t>экзамен</w:t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экзамен</w:t>
            </w:r>
          </w:p>
        </w:tc>
      </w:tr>
      <w:tr>
        <w:trPr/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8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Теор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Практ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Условные обозначения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Т-тема, П- практическое занятие, С-стажировка на пассажирском троллейбусе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0:00Z</dcterms:created>
  <dc:creator>MUP</dc:creator>
  <dc:description/>
  <cp:keywords/>
  <dc:language>en-US</dc:language>
  <cp:lastModifiedBy>MP</cp:lastModifiedBy>
  <dcterms:modified xsi:type="dcterms:W3CDTF">2017-08-17T08:00:00Z</dcterms:modified>
  <cp:revision>2</cp:revision>
  <dc:subject/>
  <dc:title/>
</cp:coreProperties>
</file>